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left="709" w:hanging="709"/>
        <w:rPr>
          <w:sz w:val="28"/>
        </w:rPr>
      </w:pPr>
      <w:r>
        <w:rPr>
          <w:sz w:val="28"/>
        </w:rPr>
        <w:t xml:space="preserve">Wykonanie remontu nawierzchni bitumicznej drogi gminnej </w:t>
      </w:r>
    </w:p>
    <w:p>
      <w:pPr>
        <w:pStyle w:val="Subtitle"/>
        <w:ind w:left="709" w:hanging="709"/>
        <w:rPr>
          <w:sz w:val="28"/>
        </w:rPr>
      </w:pPr>
      <w:r>
        <w:rPr>
          <w:sz w:val="28"/>
        </w:rPr>
        <w:t>Bandrów – Stebnik na długości 176 mb od km 0+000 – 0+176</w:t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ind w:left="2127" w:hanging="212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31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Subtitle"/>
        <w:ind w:left="567" w:hanging="567"/>
        <w:jc w:val="left"/>
        <w:rPr/>
      </w:pPr>
      <w:r>
        <w:rPr/>
        <w:t xml:space="preserve">         </w:t>
      </w:r>
      <w:r>
        <w:rPr/>
        <w:t>Wykonanie remontu nawierzchni bitumicznej drogi gminnej Bandrów – Stebnik           na długości 176 mb od km 0+000 – 0+176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/>
          <w:i/>
          <w:iCs/>
        </w:rPr>
      </w:pPr>
      <w:r>
        <w:rPr>
          <w:i/>
          <w:iCs/>
        </w:rPr>
        <w:t>Wykonanie warstwy profilowej wraz z wyrównaniem wyboi i nierówności w istniejącej nawierzchni bitumicznej mieszanką mineralno – asfaltową grysową na gorąco – t 35,97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/>
          <w:iCs/>
        </w:rPr>
        <w:t>Wykonanie warstwy wiążącej nawierzchni grub. w-wy 4 cm po zagęszczeniu z mieszanki mineralno – bitumicznej asfaltowej grysowej na gorąco Standard I jak dla kategorii ruchu KR 3-6  -  m2 719,48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/>
          <w:i/>
          <w:iCs/>
        </w:rPr>
      </w:pPr>
      <w:r>
        <w:rPr>
          <w:i/>
          <w:iCs/>
        </w:rPr>
        <w:t>Wykonanie jak wyżej, lecz warstwy ścieralnej nawierzchni grub. 4 cm - m2 719,48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/>
          <w:i/>
          <w:iCs/>
        </w:rPr>
      </w:pPr>
      <w:r>
        <w:rPr>
          <w:i/>
          <w:iCs/>
        </w:rPr>
        <w:t>Dosypanie obustronnych poboczy w-wą grub. 10 cm, po zagęszczeniu z tłucznia sort.    25 – 40 mm wraz z uszczelnieniem klińcem kamiennym i zagęszczeniem walcem wibracyjnym – m2 352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30 lipca 2008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Remont nawierzchni drogi gminnej Bandrów - Stebnik 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5 luty 2008r  godz.10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25 luty 2008r do godz.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5 luty 2008r  o godz.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         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30T14:06:00Z</cp:lastPrinted>
  <dcterms:modified xsi:type="dcterms:W3CDTF">2008-01-30T13:10:00Z</dcterms:modified>
  <cp:revision>13</cp:revision>
  <dc:subject/>
  <dc:title>Rozdział I</dc:title>
</cp:coreProperties>
</file>